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о  культуры  Республики  Татарстан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ый  музей  Республики  Татарстан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ограмма митинга «Толстой и Казань» к 188-летию со дня рождения  Л.Н. Толстог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9  сентября  2016 г. Начало – 12 час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сквер Л.Н. Толстого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от Национального музея Республики Татарстан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 директор Национального  музея  Республики  Татарстан, д.и.н.  </w:t>
      </w:r>
      <w:r>
        <w:rPr>
          <w:b/>
          <w:sz w:val="28"/>
          <w:szCs w:val="28"/>
        </w:rPr>
        <w:t>Назип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льчачак Рахимзянов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от МОАУ «Средняя общеобразовательная школа № 39 с углубленным изучением английского языка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, руководитель кружка «Юный экскурсовод»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иева Людмила Владимировн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ыступление школьников Академического лицея им. Н.И. Лобачевского (чтение  отрывков  из  произведений  Л.Н. Толстого)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от Института филологии и массовой коммуникации КФУ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ФУ, д.ф.н.  </w:t>
      </w:r>
      <w:r>
        <w:rPr>
          <w:b/>
          <w:sz w:val="28"/>
          <w:szCs w:val="28"/>
        </w:rPr>
        <w:t>Бушканец Лия Ефимовна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от Академического лицея им. Н.И. Лобачевског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русского языка и литератур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ульгина Наталья Борисовна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ыступление школьников Академического лицея им. Н.И. Лобачевского  (чтение  отрывков  из  произведений  Л.Н. Толстого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озложение цветов к памятнику Л.Н. Толстом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 возложения  цветов  участники  мероприятия  отправляются  на  экскурс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- по Толстовским местам Казани – Смирнова Н.Н., старший научный сотрудник отдела истории и культуры Татарстана Национального музея РТ;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 Музейно-образовательному центру им. Л.Н. Толстого (ул. Япеева, 15) – школьники-экскурсоводы  школы № 39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1:00Z</dcterms:created>
  <dc:creator>1</dc:creator>
  <dc:description/>
  <dc:language>en-US</dc:language>
  <cp:lastModifiedBy>Рузиля Р. Мухаметова</cp:lastModifiedBy>
  <cp:lastPrinted>2013-09-03T16:56:00Z</cp:lastPrinted>
  <dcterms:modified xsi:type="dcterms:W3CDTF">2016-09-09T07:11:00Z</dcterms:modified>
  <cp:revision>2</cp:revision>
  <dc:subject/>
  <dc:title>Программа</dc:title>
</cp:coreProperties>
</file>